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4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440" w:leader="none"/>
        </w:tabs>
        <w:rPr/>
      </w:pPr>
      <w:r>
        <w:rPr>
          <w:b/>
          <w:color w:val="000000"/>
          <w:sz w:val="24"/>
        </w:rPr>
        <w:t>SANDERS GRAPHIC SYSTEM 7 EQUIPMENT</w:t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4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4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ARIAN  SYSTEM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44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0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  <w:t xml:space="preserve"> </w:t>
            </w:r>
            <w:r>
              <w:rPr>
                <w:b/>
                <w:i/>
                <w:lang w:val="en-US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RT 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E, Aural Cue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D-3-600045-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ssis w/Power Supp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976112G1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. Gene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6939G1</w:t>
              <w:tab/>
              <w:tab/>
              <w:t xml:space="preserve">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rd. Conve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6943G1</w:t>
              <w:tab/>
              <w:t xml:space="preserve">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stom I/O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77217G1</w:t>
              <w:tab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/A Converter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11575G001</w:t>
              <w:tab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/A Conve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11575G1</w:t>
              <w:tab/>
              <w:t xml:space="preserve">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lay Processor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77326G001</w:t>
              <w:tab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ender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171110G1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ould, CMOS CPU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-103803-001AB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ould, DPIMM Memory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-103845-00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uld, FPA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-103964-001F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uld, HSD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-103554-001C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ould, MFP Bd.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-103873-001Z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ould, MFP DI Bd.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-103874-001P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uld, WSC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-103769-001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phic Contro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2960G001</w:t>
              <w:tab/>
              <w:t xml:space="preserve">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phics Contro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77330G1</w:t>
              <w:tab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phics Contro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77409G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y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77079P2</w:t>
              <w:tab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gic Power Supp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1123-000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scellaneous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802513G001 </w:t>
              <w:tab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scellaneous Board</w:t>
              <w:tab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2961G1</w:t>
              <w:tab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itor Co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 732</w:t>
              <w:tab/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llel Interf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11635G001</w:t>
              <w:tab/>
              <w:tab/>
              <w:t xml:space="preserve">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Supp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88598-P1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/Write Memory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86762G2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/Write Memory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9724G4</w:t>
              <w:tab/>
              <w:t xml:space="preserve">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/Write Memory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9944G004</w:t>
              <w:tab/>
              <w:tab/>
              <w:t xml:space="preserve">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M &amp; Status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8682G1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ders Display Proc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6779G1</w:t>
              <w:tab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ders Graphic Gene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86783G1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ders Parallel I/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6802G2</w:t>
              <w:tab/>
              <w:tab/>
              <w:t xml:space="preserve">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ders Ramp Gene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6798G2</w:t>
              <w:tab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Character Generato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6783G0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Character Generato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6783G0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Character Generato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6783G0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Character Generato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6783G0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Conic Generato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6939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Conic Generato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6939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Conic Generato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6939-G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D to A Converte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1575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D to A Converte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1575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D to A Converte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1575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anders, Deflection Amplifier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8938G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Display Processor B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7326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Display Processo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7326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Display Processo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6779G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anders, Extender Board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1110G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Graphics Controlle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7330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Graphics Controlle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7330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Large Memory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9724-G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Large Memory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6608P1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Large Memory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9724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Low Voltage Power Supply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2594P00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MultiPort Serial Int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625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MultiPort Serial Int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6750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MultiPort Serial Int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625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Parallel Interface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2528-G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Parallel Interface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2528G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Parallel Interface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2528G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Parallel Interface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2528G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ROM and Status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682-G1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ROM and Status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682G1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ers, SEL Interface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1635G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ial I/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76251G1</w:t>
              <w:tab/>
              <w:tab/>
              <w:t xml:space="preserve">  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77 Backplane Assemb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P0609-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32K Memory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885-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32K Memory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885-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Buss Driver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813-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Buss Driver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813-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Cab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1010-001B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Cab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1010-003B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Cab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0807-013J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I/O Expande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670-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Memory Map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685-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Memory Map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17000043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Memory Terminator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887-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arian, Memory Terminator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887-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Memory Terminator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887-0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Option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3053-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Option Board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3053-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Processo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1331-00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an, Processor B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1331-00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-Y Deflection Amplif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2046G002</w:t>
              <w:tab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4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432" w:right="432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810" w:leader="none"/>
        <w:tab w:val="left" w:pos="1440" w:leader="none"/>
        <w:tab w:val="left" w:pos="6120" w:leader="none"/>
        <w:tab w:val="left" w:pos="6750" w:leader="none"/>
        <w:tab w:val="left" w:pos="7740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810" w:leader="none"/>
        <w:tab w:val="left" w:pos="1440" w:leader="none"/>
        <w:tab w:val="left" w:pos="6750" w:leader="none"/>
      </w:tabs>
      <w:outlineLvl w:val="1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3:06:00Z</dcterms:created>
  <dc:creator>Henry Valdez</dc:creator>
  <dc:description/>
  <dc:language>en-US</dc:language>
  <cp:lastModifiedBy>david</cp:lastModifiedBy>
  <cp:lastPrinted>2004-01-09T11:19:00Z</cp:lastPrinted>
  <dcterms:modified xsi:type="dcterms:W3CDTF">2004-04-08T02:50:00Z</dcterms:modified>
  <cp:revision>10</cp:revision>
  <dc:subject/>
  <dc:title>Technology Marketing Group </dc:title>
</cp:coreProperties>
</file>